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October 24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7:18 p.m.., October 24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001"/>
        <w:gridCol w:w="9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ddie Brewer, Larry Antley, Kristyl Hotze, Melissa Halterman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nerva Soltero, Brad White, and Russ Slaughter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Call to Orde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Dr. Bill Rutherfor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ct Planning Involving the Board and Superintend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claration to adjourn at  8:55 p.m. on motion by Trustee Slaughter and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seconded by Trustee Antley. The motion carried with a unanimous vote.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Attest:</w:t>
      </w: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3:00Z</dcterms:created>
  <dc:creator>WLISD</dc:creator>
  <dc:description/>
  <cp:keywords/>
  <dc:language>en-US</dc:language>
  <cp:lastModifiedBy>gharriso</cp:lastModifiedBy>
  <cp:lastPrinted>2013-05-23T09:14:00Z</cp:lastPrinted>
  <dcterms:modified xsi:type="dcterms:W3CDTF">2013-10-25T15:23:00Z</dcterms:modified>
  <cp:revision>3</cp:revision>
  <dc:subject/>
  <dc:title>MINUTES OF MEETING OF BOARD OF TRUSTEES</dc:title>
</cp:coreProperties>
</file>